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3/2017 tarih ve 54882412-302.04/E.347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6.03.2017 tarih ve 45 sayılı kararı ile reddedilen, Silifke İlçesi, Gazi Mahallesi, 22 ada, 72 parsel, 227 ada, 65 parsel ve 245 ada, 290 No.lu parsellere ilişkin 1/1000 ölçekli uygulama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ğitim Kültür Gençlik ve Spor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21:00Z</dcterms:modified>
  <cp:revision>135</cp:revision>
  <dc:subject/>
  <dc:title/>
</cp:coreProperties>
</file>